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oamnă Director,</w:t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ubsemnatul(a)________________________________________________, domiciliat(ă) în _____________________, Sector __ , Strada_________________________________, Nr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___, Bl.___, Sc. ___, Et. ___, Ap. ___, vă rog să-mi aprobați cererea pentru înscrierea fiului / fiicei meu/ mele  ____________________________________________, născut(ă) la data de________________, în Proiectului Educațonal și Social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Grădinița de vacantă, </w:t>
      </w:r>
      <w:r>
        <w:rPr>
          <w:rFonts w:cs="Times New Roman" w:ascii="Times New Roman" w:hAnsi="Times New Roman"/>
          <w:sz w:val="24"/>
          <w:szCs w:val="24"/>
          <w:lang w:val="it-IT"/>
        </w:rPr>
        <w:t>aprobat de Consiliul Local al Sectorului 1,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rganizat în perioada 01 – 31 Iulie 2025 în Grădinița Nr. 252.</w:t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enționez că fiul/fiica/meu/mea este înscris(ă) în anul școlar 2024-2025 la Grădinița _______, în grupa_______________, și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oresc să fie înscris(ă) în Grădinița de vacanță 252 în sediul ________________________________________.</w:t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(Str. Venezuela Nr. 6-8 sau Calea Dorobanților Nr. 60)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jc w:val="both"/>
        <w:rPr/>
      </w:pPr>
      <w:r>
        <w:rPr/>
        <w:t>DATE GENERALE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78"/>
        <w:gridCol w:w="3326"/>
        <w:gridCol w:w="3232"/>
        <w:gridCol w:w="31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ărinţi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at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6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e si prenum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lefo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43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resc înscrirea copilului meu în Proiectului </w:t>
      </w:r>
      <w:r>
        <w:rPr>
          <w:rFonts w:cs="Times New Roman" w:ascii="Times New Roman" w:hAnsi="Times New Roman"/>
          <w:i/>
          <w:sz w:val="24"/>
          <w:szCs w:val="24"/>
        </w:rPr>
        <w:t>Grădinița de vacanță</w:t>
      </w:r>
      <w:r>
        <w:rPr>
          <w:rFonts w:cs="Times New Roman" w:ascii="Times New Roman" w:hAnsi="Times New Roman"/>
          <w:sz w:val="24"/>
          <w:szCs w:val="24"/>
        </w:rPr>
        <w:t xml:space="preserve"> după cum urmează: (</w:t>
      </w:r>
      <w:r>
        <w:rPr>
          <w:rFonts w:cs="Times New Roman" w:ascii="Times New Roman" w:hAnsi="Times New Roman"/>
          <w:i/>
          <w:sz w:val="24"/>
          <w:szCs w:val="24"/>
        </w:rPr>
        <w:t>semnătura părintelui în casetele corespunzătoare)</w:t>
      </w:r>
    </w:p>
    <w:p>
      <w:pPr>
        <w:pStyle w:val="Normal"/>
        <w:tabs>
          <w:tab w:val="clear" w:pos="720"/>
          <w:tab w:val="left" w:pos="0" w:leader="none"/>
          <w:tab w:val="left" w:pos="2430" w:leader="none"/>
        </w:tabs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191770</wp:posOffset>
                </wp:positionV>
                <wp:extent cx="106045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15.1pt;width:83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4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01 - 04 iulie 2025 </w:t>
      </w:r>
    </w:p>
    <w:p>
      <w:pPr>
        <w:pStyle w:val="Normal"/>
        <w:tabs>
          <w:tab w:val="clear" w:pos="720"/>
          <w:tab w:val="left" w:pos="0" w:leader="none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142240</wp:posOffset>
                </wp:positionV>
                <wp:extent cx="1082040" cy="296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11.2pt;width:85.1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7 - 11 iulie 2025</w:t>
      </w:r>
    </w:p>
    <w:p>
      <w:pPr>
        <w:pStyle w:val="Normal"/>
        <w:tabs>
          <w:tab w:val="clear" w:pos="720"/>
          <w:tab w:val="left" w:pos="0" w:leader="none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4585</wp:posOffset>
                </wp:positionH>
                <wp:positionV relativeFrom="paragraph">
                  <wp:posOffset>142240</wp:posOffset>
                </wp:positionV>
                <wp:extent cx="1099820" cy="300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5pt;margin-top:11.2pt;width:86.55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4 - 18 iulie 2025</w:t>
      </w:r>
    </w:p>
    <w:p>
      <w:pPr>
        <w:pStyle w:val="Normal"/>
        <w:tabs>
          <w:tab w:val="clear" w:pos="720"/>
          <w:tab w:val="left" w:pos="0" w:leader="none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4585</wp:posOffset>
                </wp:positionH>
                <wp:positionV relativeFrom="paragraph">
                  <wp:posOffset>130810</wp:posOffset>
                </wp:positionV>
                <wp:extent cx="1099820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5pt;margin-top:10.3pt;width:86.5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1 - 25 iulie 2025</w:t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172720</wp:posOffset>
                </wp:positionV>
                <wp:extent cx="1060450" cy="306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13.6pt;width:83.4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8 - 31 iulie 2025</w:t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ata                                                                                                             Semnătura                     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       Mama    ____________   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Atașez prezentei cereri următoarele docum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Cerere-tip de înscriere emisă de Grădinișa Nr. 252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opie certificat de naștere copil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opii acte de identitate ale părinți/reprezentanți legali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Adeverință de angajat pentru fiecare dintre părinți/reprezentant legal din care să reiasa ca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părintele nu este în condediu de odihnă în perioada 01-31 iulie 2025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opii hotărâri judecătorești în cazul părinților divorțați: dovada modului în care se exercită autoritatea părintească și la care dintre ei a fost stabilită locuința minorului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deverință eliberată de unitatea școlară de pe raza Sectorului 1 unde copilul este înscris în anul școlar 2024-2025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opia adeverinței medicale de la unitatea școlară unde copilul a frecventat grădinița în anul școlar 2024-2025.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21280" cy="9067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  <w:t xml:space="preserve">GRADINITA NR. 252                                                                        </w:t>
    </w:r>
  </w:p>
  <w:p>
    <w:pPr>
      <w:pStyle w:val="Normal"/>
      <w:spacing w:before="0" w:after="0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 xml:space="preserve">CALEA DOROBANTILOR NR. 60                                                                               </w:t>
    </w:r>
  </w:p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TOR 1 BUCURESTI                                                                            Nr.______/____________</w:t>
    </w:r>
  </w:p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/FAX. 021/230.22.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5:00Z</dcterms:created>
  <dc:creator>Owner</dc:creator>
  <dc:description/>
  <cp:keywords/>
  <dc:language>en-US</dc:language>
  <cp:lastModifiedBy>Microsoft account</cp:lastModifiedBy>
  <cp:lastPrinted>2021-05-07T12:39:00Z</cp:lastPrinted>
  <dcterms:modified xsi:type="dcterms:W3CDTF">2025-06-11T10:00:00Z</dcterms:modified>
  <cp:revision>4</cp:revision>
  <dc:subject/>
  <dc:title/>
</cp:coreProperties>
</file>