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ĂDINIȚA NR. 2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RITERII DE PARTAJARE ÎNSCRIERI PREȘCO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AN ȘCOLAR 2024-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3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pilu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ârst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împliniț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 începutu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ulu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școlar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8" w:leader="none"/>
        </w:tabs>
        <w:autoSpaceDE w:val="false"/>
        <w:spacing w:before="0" w:after="0"/>
        <w:ind w:left="720" w:right="1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miciliu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lului/locu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c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tr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ărinți/a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zentantulu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a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ua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ropiere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tăți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vățământ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ărintele/reprezentantul legal depu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ea-tip 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criere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3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ț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t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ărinți/reprezentantu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lulu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meaz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vățămân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8" w:leader="none"/>
        </w:tabs>
        <w:autoSpaceDE w:val="false"/>
        <w:spacing w:before="0" w:after="0"/>
        <w:ind w:left="720" w:right="12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istenț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vedeșt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neficiaz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el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ăsur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ecți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al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bilit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țiil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ii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272/200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 completări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terioa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3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istenț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vedeș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ij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gu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ări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amili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oparentală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21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ambii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ărinți/părintele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ic/reprezentantul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egal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i/al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pilului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ucrează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el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uțin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ul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ntre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i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încadrează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în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a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ntre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ituațiil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siona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ormitat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ale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i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dicap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ii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omer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utare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 d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c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e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veditoa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Agenția 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upa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Forțe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3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istenț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 medical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cadra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grad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dica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opilulu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/sau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ului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enta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colar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 profesională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ibera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JRAE/CMBRA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spacing w:before="0" w:after="0"/>
        <w:ind w:left="720" w:right="11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istenț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te/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e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ror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matriculat/înmatriculat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tate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vățămân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ectivă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u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cola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crierea;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8326120" cy="8915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eastAsia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9:00Z</dcterms:created>
  <dc:creator>S</dc:creator>
  <dc:description/>
  <cp:keywords/>
  <dc:language>en-US</dc:language>
  <cp:lastModifiedBy>Microsoft account</cp:lastModifiedBy>
  <cp:lastPrinted>2023-06-14T07:37:00Z</cp:lastPrinted>
  <dcterms:modified xsi:type="dcterms:W3CDTF">2024-05-20T13:21:00Z</dcterms:modified>
  <cp:revision>6</cp:revision>
  <dc:subject/>
  <dc:title/>
</cp:coreProperties>
</file>